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БПОУ «Грязинский технический колледж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Бально-рейтинговая система контроля успев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36"/>
          <w:szCs w:val="36"/>
        </w:rPr>
        <w:t>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ей 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и,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ьно-рейтинговая система контроля успеваемости по физической культуре разработана для специальности среднего профессионального образования (далее – СПО) 38.02.02 Страховое дело (углубленной) подготовки,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01 Строительство и эксплуатация зданий и сооружений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  <w:tab/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на Елена Анатольевна, руководитель физического воспитания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БПОУ «Грязинский технический колледж»</w:t>
      </w:r>
    </w:p>
    <w:p>
      <w:pPr>
        <w:pStyle w:val="Normal"/>
        <w:ind w:left="284" w:firstLine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ложение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льно-рейтинговой системы контроля успеваемости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ьно-рейтинговая система контроля успеваемости студентов (далее – рейтинговая система) представляет собой комплекс организационных, учебных и контрольных мероприятий, обеспечивающих реализацию целей и задач освоения дисциплины на основе принципов личностно – ориентированного, деятельностного обучения. Рейтинг студента – это уровень соответствия его личных учебных достижений формализованной шкале обученности, выраженной в баллы, начисляемых за выполнений заданий текущего контроля и промежуточной аттестации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ейтинговой системы является комплексная оценка качества работы студентов в процессе освоения ими учебной дисциплины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ведения рейтинговой системы являются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азвитие и упрочение у обучающихся в колледже глубоко осознанной потребности в физическом совершенствовании и здоровом образе жизн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тить и усовершенствовать у них знания, умения и навыки в сфере физической культуры с учетом требований профессиональной и общественной деятельности, обязанностей по качественной постановке семейного физического воспита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вышение (или поддержание достаточно высокого) уровня общей физической подготовленности и спортивной тренированности, развитие профессионально важных физических качеств и сопряженных с ними психомоторных способностей будущих специалист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 реализовать возможности использования факторов физической культуры для профилактики заболеваний, сохранения и упрочнения здоровь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овая система контроля успеваемости студентов базируется на следующих принципах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нормативные требования по курсу физического воспитания, в том числе по профессионально-прикладной физической подготовке (если она предусматривает в силу запросов специальности), нормативам комплекса ГТО и спортивному совершенствованию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зачет по предусмотренным программой физкультурно-спортивным знаниям, умениям и навыкам (в том числе инструкторским и спортивно-судейским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аствовать в течение каждого года обучения в спортивных соревнованиях, физкультурных конкурсах, других физкультурных занятиях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ещать спортивные секции, активно принимать участие в соревнованиях разного уровн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структуре рейтинговой системы, количестве и сроках проведения контрольных мероприятий доводится до студентов преподавателем на первом занятии. В течение учебного года рейтинговая система по дисциплине, Физическая культура не подлежит изменени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розрачности результатов рейтингового контроля преподаватель систематические информирует студентов о набранных им рейтинговых баллах.</w:t>
      </w:r>
      <w:r>
        <w:br w:type="page"/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-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ещение урока -10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дача нормативов – 10 бал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ещение спортивных секций (в колледже) – 30 бал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в соревнован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ртиколледжные: 1 место – 10 балла        городские, областные: </w:t>
        <w:tab/>
        <w:tab/>
        <w:t>1 место – 15 бал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 место – 8 балла</w:t>
        <w:tab/>
        <w:tab/>
        <w:tab/>
        <w:tab/>
        <w:tab/>
        <w:tab/>
        <w:tab/>
        <w:t>2 место – 13 бал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3 место – 6 балла</w:t>
        <w:tab/>
        <w:tab/>
        <w:tab/>
        <w:tab/>
        <w:tab/>
        <w:tab/>
        <w:tab/>
        <w:t>3 место – 10 бал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 помощь преподавателю на уроке – 5 бал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мия за здоровье (не пропускал уроки по болезни) – 10 бал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ровень физической подготовленности (УФП) – высокий – 10 балл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ше среднего – 7 балла                средний – 5 бал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Штрафные бал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отсутствие спортивной формы – 1-20 бал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оздания – 1-10 бал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рушение охраны труда (ОТ) – 1-10 бал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тудент при выполнении контрольных нормативов, работы на уроках не набрал минимального количества баллов необходимых для получения итоговой оценки или стремится повысить итоговую рейтинговую оценку, он выполняет дополнительные задания: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- 10 баллов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ворческое задание - изготовление буклета -10 баллов;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ворческое задание – презентация  – 5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43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ЙТИНГ-ЛИСТ</w:t>
      </w:r>
    </w:p>
    <w:p>
      <w:pPr>
        <w:pStyle w:val="Normal"/>
        <w:tabs>
          <w:tab w:val="clear" w:pos="708"/>
          <w:tab w:val="left" w:pos="1043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567"/>
        <w:gridCol w:w="567"/>
        <w:gridCol w:w="638"/>
        <w:gridCol w:w="638"/>
        <w:gridCol w:w="637"/>
        <w:gridCol w:w="638"/>
        <w:gridCol w:w="567"/>
        <w:gridCol w:w="567"/>
        <w:gridCol w:w="567"/>
        <w:gridCol w:w="567"/>
        <w:gridCol w:w="567"/>
        <w:gridCol w:w="567"/>
        <w:gridCol w:w="851"/>
        <w:gridCol w:w="638"/>
        <w:gridCol w:w="638"/>
        <w:gridCol w:w="567"/>
        <w:gridCol w:w="567"/>
        <w:gridCol w:w="496"/>
        <w:gridCol w:w="496"/>
        <w:gridCol w:w="522"/>
        <w:gridCol w:w="523"/>
      </w:tblGrid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сещение урок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даче норматив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секци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. в соревнования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препода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я за здоровь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полнительные задани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баллы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/</w:t>
            </w:r>
          </w:p>
          <w:p>
            <w:pPr>
              <w:pStyle w:val="Normal"/>
              <w:tabs>
                <w:tab w:val="clear" w:pos="708"/>
                <w:tab w:val="left" w:pos="1043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фор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оз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ОТ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бельцев 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ничев 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хин 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дас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ов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отов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угаков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а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китин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шеваров 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ривобоков 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ьшин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ысиков 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лев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ов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ышко 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вин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скурнов 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дугин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лов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епина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ыдова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43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о предмету за семестр оценивается 100 баллами. 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рейтинговой системы: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НО - от 85 до 100 баллов;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 - от 65 до 84 баллов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ИТЕЛЬНО - от 35 до 65 баллов;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ДОВЛЕТВОРИТЕЛЬНО - 35 балл и менее.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ейтинговая система содержит в себе необходимые разделы: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текущей работы студентов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тоговой оценки по предмету.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за семестр студента будет складываться из суммы балов заработанных им в учебное время по всем разделам программы физической культуры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деятельности студентов будет виден в следующих показателях и критериях: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ношение студентов к дисциплине физическая культура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мооценка студентов к отношению физической культуре;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3"/>
      <w:ind w:left="28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21:00Z</dcterms:created>
  <dc:creator>Елена</dc:creator>
  <dc:description/>
  <cp:keywords/>
  <dc:language>en-US</dc:language>
  <cp:lastModifiedBy>Пользователь</cp:lastModifiedBy>
  <cp:lastPrinted>2020-06-17T09:47:00Z</cp:lastPrinted>
  <dcterms:modified xsi:type="dcterms:W3CDTF">2025-04-18T11:21:00Z</dcterms:modified>
  <cp:revision>25</cp:revision>
  <dc:subject/>
  <dc:title/>
</cp:coreProperties>
</file>